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lTypeWatch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2 by Uwe Ro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5. J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Quiting ToolTyp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Watch helps you if you are searching for ToolType-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rtain application. It patches the FindToolType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ToolValue() functions of the icon.library and records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unctions together with the given arguments.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discover all keywords supported by an ap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nd to config the pragrams via them. You only m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valu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Watch can be run via shell or even workbench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arguments or own ToolTypes - no chance to config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help option isn't av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rted from shell it will give you a short hail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himself from its parent-shell-process. During the hai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problems with linefeeds - sorry. If an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vent them, please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oolTypeWatch needs intuition.library and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version higher than V37 or abov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Watch's window includes the standard 2.0x-window-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hole output goes through to the window's consol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ized or moved - the text will be arranged automatical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ToolTypeWatch via the WindowClose-gadget. All 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erform the 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tting ToolTyp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ways to quit ToolTypeW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the window's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ToolTypeWat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 CTRL-C to ToolTypeWatch'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Copyright 1992 by Uwe Roehm. I hereb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anyone to freely distribute this program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distributed with it - additional doc fi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y accompany the program. In no way should the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modified, or sold for profit. Of course you can use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Harc to make it available on mailboxes and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allowed to use this material in a commercial way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This permission is also necessar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is as a part of a commercial product or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documentation is provided "as is".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with respect to the accuracy, reli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software and information. All use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is not responsible for any loss of data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described program. I have made every effor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perat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, suggestions, bug reports or flame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t either one of the following two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e Roehm                  Uwe R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berstr. 25               Woerth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6209 Hohenstein 4        W-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 di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we Ro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